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N/ 1639 /2021</w:t>
            </w:r>
          </w:p>
        </w:tc>
        <w:tc>
          <w:tcPr>
            <w:tcW w:w="4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zesze, dnia 05.10.2021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Terapii Nerwic dla Dzieci i Młodzieży informuje, że na podstawie zlecenia zamieszczonego na stronie internetowej dotyczącego</w:t>
      </w:r>
      <w:r>
        <w:rPr>
          <w:rFonts w:cs="Times New Roman" w:ascii="Times New Roman" w:hAnsi="Times New Roman"/>
          <w:sz w:val="24"/>
          <w:szCs w:val="24"/>
        </w:rPr>
        <w:t xml:space="preserve"> dostawy klińca o frakcji 4mm do 31mm </w:t>
        <w:br/>
        <w:t>w ilości 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raz z podsypaniem i wyrównaniem podłoża około 6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a także przewóz na terenie Ośrodka małą ładowarką na odległość około 40m w obszarze systemu urządzeń rehabilitacyjno - rekreacyjnych na terenie parku Ośrodka, nie wpłynęła żadna oferta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Mikołowska 208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/fax. 32 221 56 70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ancelaria@otnorzesze.pl</w:t>
          </w:r>
        </w:p>
      </w:tc>
    </w:tr>
    <w:tr>
      <w:trPr/>
      <w:tc>
        <w:tcPr>
          <w:tcW w:w="3259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3-187 Orzesze</w:t>
          </w:r>
        </w:p>
      </w:tc>
      <w:tc>
        <w:tcPr>
          <w:tcW w:w="3259" w:type="dxa"/>
          <w:tcBorders/>
        </w:tcPr>
        <w:p>
          <w:pPr>
            <w:pStyle w:val="Normal"/>
            <w:spacing w:lineRule="auto" w:line="240" w:before="12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tel. 32 326 08 58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otnorzesze.pl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10883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323465</wp:posOffset>
              </wp:positionH>
              <wp:positionV relativeFrom="paragraph">
                <wp:posOffset>67945</wp:posOffset>
              </wp:positionV>
              <wp:extent cx="3681095" cy="656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656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Ośrodek Terapii Nerwic dla Dzieci i Młodzieży SPZOZ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z siedzibą w Orzeszu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jest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ednostką ochrony zdrowia Samorządu Województwa Śląskiego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85pt;height:51.7pt;mso-wrap-distance-left:9.05pt;mso-wrap-distance-right:9.05pt;mso-wrap-distance-top:3.6pt;mso-wrap-distance-bottom:3.6pt;margin-top:5.35pt;mso-position-vertical-relative:text;margin-left:182.95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Ośrodek Terapii Nerwic dla Dzieci i Młodzieży SPZOZ 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z siedzibą w Orzeszu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jest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ednostką ochrony zdrowia Samorządu Województwa Śląskiego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4:00Z</dcterms:created>
  <dc:creator>Ania</dc:creator>
  <dc:description/>
  <cp:keywords/>
  <dc:language>en-US</dc:language>
  <cp:lastModifiedBy>Anna Błażyca</cp:lastModifiedBy>
  <cp:lastPrinted>2018-07-18T12:49:00Z</cp:lastPrinted>
  <dcterms:modified xsi:type="dcterms:W3CDTF">2021-10-05T06:09:00Z</dcterms:modified>
  <cp:revision>42</cp:revision>
  <dc:subject/>
  <dc:title/>
</cp:coreProperties>
</file>