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716"/>
      </w:tblGrid>
      <w:tr>
        <w:trPr>
          <w:trHeight w:val="117" w:hRule="atLeast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9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rzesze, 22.09.2021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N/  1546 /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rodek Terapii Nerwic dla Dzieci i Młodzieży w Orzeszu zleci modernizację 29 ławek na obszarze systemu urządzeń rehabilitacyjno - rekreacyjnych na terenie parku Ośrodka Terapii Nerwic dla Dzieci i Młodzież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owinna obejmowa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stawę i obróbkę desek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mpregnację + malowanie drewn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demontaż starych desek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wóz i utylizacja zdemontowanych materiał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montaż nowych desek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min wykonania robót 30 listopad 2021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ofert: 30 wrzesień 2021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można przesłać e-mailem na adres kancelaria@otnorzesze.pl, pocztą lub złożyć osobiście </w:t>
        <w:br/>
        <w:t>w kancelarii Ośrod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informacje pod numerem telefonu 32 221 56 70 wew. 103 lub e-mail: kancelaria@otnorzesze.pl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Mikołowska 208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/fax. 32 221 56 70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ancelaria@otnorzesze.pl</w:t>
          </w:r>
        </w:p>
      </w:tc>
    </w:tr>
    <w:tr>
      <w:trPr/>
      <w:tc>
        <w:tcPr>
          <w:tcW w:w="3259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3-187 Orzesze</w:t>
          </w:r>
        </w:p>
      </w:tc>
      <w:tc>
        <w:tcPr>
          <w:tcW w:w="3259" w:type="dxa"/>
          <w:tcBorders/>
        </w:tcPr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 32 326 08 58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otnorzesze.pl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10883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323465</wp:posOffset>
              </wp:positionH>
              <wp:positionV relativeFrom="paragraph">
                <wp:posOffset>67945</wp:posOffset>
              </wp:positionV>
              <wp:extent cx="3681095" cy="656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środek Terapii Nerwic dla Dzieci i Młodzieży SPZOZ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z siedzibą w Orzeszu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jest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ednostką ochrony zdrowia Samorządu Województwa Śląskiego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85pt;height:51.7pt;mso-wrap-distance-left:9.05pt;mso-wrap-distance-right:9.05pt;mso-wrap-distance-top:3.6pt;mso-wrap-distance-bottom:3.6pt;margin-top:5.35pt;mso-position-vertical-relative:text;margin-left:182.9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środek Terapii Nerwic dla Dzieci i Młodzieży SPZOZ 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z siedzibą w Orzeszu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jest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ednostką ochrony zdrowia Samorządu Województwa Śląskiego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4:00Z</dcterms:created>
  <dc:creator>Ania</dc:creator>
  <dc:description/>
  <cp:keywords/>
  <dc:language>en-US</dc:language>
  <cp:lastModifiedBy>Anna Błażyca</cp:lastModifiedBy>
  <cp:lastPrinted>2020-02-21T14:06:00Z</cp:lastPrinted>
  <dcterms:modified xsi:type="dcterms:W3CDTF">2021-09-22T06:26:00Z</dcterms:modified>
  <cp:revision>159</cp:revision>
  <dc:subject/>
  <dc:title/>
</cp:coreProperties>
</file>