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5738-N-2020 z dnia 2020-02-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Terapii Nerwic dla Dzieci i Młodzieży: Świadczenie usług w zakresie przygotowania i dostarczania obiadu (II danie z deserem) w ramach projektu pn.: „Terapeutyczny Oddział Dzienny II (TOD)” do Ośrodka Terapii Nerwic dla Dzieci i Młodzieży w Orzeszu oraz świadczenie usług w zakresie przygotowania i dostarczania posiłków (śniadania, obiadu i kolacji) w ramach projektu pn.: „TERAPIA DOMOWA (TD)” do miejsca zamieszkania danego pacjenta.</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Terapeutyczny Oddział Dzienny II (TOD)" i "Terapia Domowa (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30%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środek Terapii Nerwic dla Dzieci i Młodzieży, krajowy numer identyfikacyjny 27390986500000, ul. ul. Mikołowska  208 , 43-187  Orzesze, woj. śląskie, państwo Polska, tel. 0-32 2215670, e-mail otn.orzesze@interia.pl, faks 0-32 2215670. </w:t>
        <w:br/>
        <w:t xml:space="preserve">Adres strony internetowej (URL): www.otnorzesze.pl; https://otnorzesze-bip.sla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tnorzesze.pl; https://otnorzesze-bip.sla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br/>
        <w:t xml:space="preserve">Adres: </w:t>
        <w:br/>
        <w:t xml:space="preserve">ul. Mikołowska 208, 43-187 Orzesz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w zakresie przygotowania i dostarczania obiadu (II danie z deserem) w ramach projektu pn.: „Terapeutyczny Oddział Dzienny II (TOD)” do Ośrodka Terapii Nerwic dla Dzieci i Młodzieży w Orzeszu oraz świadczenie usług w zakresie przygotowania i dostarczania posiłków (śniadania, obiadu i kolacji) w ramach projektu pn.: „TERAPIA DOMOWA (TD)” do miejsca zamieszkania danego pacjent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0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2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świadczenie usług w zakresie przygotowania i dostarczania obiadu (II danie z deserem) w ramach projektu pn.: „Terapeutyczny Oddział Dzienny II (TOD)” do Ośrodka Terapii Nerwic dla Dzieci i Młodzieży w Orzeszu dla 10 pacjentów.Przedmiot zamówienia obejmuje przygotowanie i dostarczenie obiadów (II danie z deserem) dla 10 pacjentów Terapeutycznego Oddziału Dziennego II w dniach od poniedziałku do piątku z wyjątkiem dni wolnych. Przedmiotem zamówienia jest świadczenie usług w zakresie przygotowania i dostarczania posiłków (śniadania, obiadu i kolacji) w ramach projektu pn.: „TERAPIA DOMOWA (TD)” do miejsca zamieszkania danego pacjenta dla około 72 pacjentów. Przedmiot zamówienia obejmuje przygotowanie i dostarczenie posiłków (śniadanie, obiad, kolacja) w miejsce zamieszkania danego pacjenta raz dziennie w dniach od poniedziałku do niedzieli na terenie gmin wchodzących w skład Związku Gmin i Powiatów Subregionu Centralnego województwa Śląski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5321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52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arunek ten będzie uważany za spełniony, jeżeli Wykonawca potwierdzi posiadanie wymaganych prawem zezwoleń na prowadzenie działalności w zakresie objętym przedmiotem zamówienia, tj. aktualną decyzję właściwego Państwowego Inspektora Sanitarnego, wydaną na podstawie przepisów ustawy z dnia 25 sierpnia 2006 r. o bezpieczeństwie żywności i żywienia (Dz.U. z 2015 r.,poz.594j.t.), stwierdzającą, że zakład (kuchnia, stołówka), w którym będą przygotowywane posiłki spełnia wymagania niezbędne do zapewnienia higieny i właściwej jakości zdrowotnej w zakresie produkcji posiłków oraz usług polegających na produkcji posiłków dla odbiorców z zewnątrz, zezwalającą na prowadzenie w/w działalności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spełnienia powyższego warunku należy złożyć aktualny odpis z właściwego rejestru, jeżeli odrębne przepisy wymagają wpisu do rejestru wystawiony nie wcześniej niż 6 miesięcy przed upływem terminu składania ofert oraz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spełnienia powyższego warunku należy złożyć oświadczenie o dysponowaniu kuchnią, która zabezpieczy przygotowanie i dostarczenie posiłków do Ośrodka przez cały okres świadczenia usługi oraz jej lokalizacji, z której dostarczane będą posiłki (należy podać dokładny adres).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 celu wykazania braku podstaw do wykluczenia Wykonawcy z niniejszego postępowania Zamawiający wymaga przedłożenia: a) aktualny odpis z właściwego rejestru, jeżeli odrębne przepisy wymagają wpisu do rejestru wystawiony nie wcześniej niż 6 miesięcy przed upływem terminu składania ofert, 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c)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Inne dokumenty: 1. Opłaconą polisę na kwotę min. 150 000 zł obejmującą w swym zakresie ryzyko zatruć pokarmowych, a w przypadku jej braku inny dokument potwierdzający, że Wykonawca jest ubezpieczony od odpowiedzialności cywilnej w zakresie prowadzonej działalności na kwotę min. 150 000 zł obejmującą w swym zakresie ryzyko zatruć pokarmowych związanej z przedmiotem zamówienia. 2. Oświadczenie o dysponowaniu kuchnią, która zabezpieczy przygotowanie i dostarczenie posiłków do Zamawiającego przez cały okres świadczenia usługi oraz jej lokalizacji (należy podać dokładny adres). Jeżeli Wykonawca powierzy wykonanie usługi innym podmiotom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 Aktualną decyzję właściwego Państwowego Inspektora Sanitarnego, wydaną na podstawie przepisów Ustawy z dnia 25 sierpnia 2006 r. o bezpieczeństwie żywności i żywienia (t.j Dz. U. z 2015 r. , poz. 594), stwierdzającą, że zakład (kuchnia, stołówka), w którym będą przygotowywane posiłki spełnia konieczne wymagania niezbędne do zapewnienia higieny i właściwej jakości zdrowotnej w zakresie produkcji posiłków oraz usług polegających na produkcji posiłków dla odbiorców z zewnątrz, zezwalającą na prowadzenie w/w działalności. 4. Aktualną decyzję właściwego Państwowego Inspektora Sanitarnego o wyrażeniu zgody na prowadzenie działalności w zakresie transportu posiłków na zewnątrz odpowiednio przystosowanym do tego celu środkiem transportu. 5. Oświadczenie stwierdzające, że osoby, które będą wykonywać zamówienie posiadają uprawnienia wymagane przepisami o chorobach zakaźnych i zakażeniach, o których mowa w art. 59 ust 1 i 2 Ustawy z dnia 25 sierpnia 2006 r. o bezpieczeństwie żywności i żywienia (t.j Dz. U. z 2015 r. , poz. 594) . 6. W miejscu produkcji posiłków Wykonawca zapewni codzienny nadzór dietetyka posiadającego dyplom ukończenia Szkoły medycznej na kierunku dietetyka. W celu potwierdzenia Wykonawca składa oświadczenie, że przez cały okres trwania umowy gwarantuje codzienny nadzór dietetyka nad procesem produkcji posiłków. 7. Pełnomocnictwo do podpisania i złożenia oferty, jeżeli osoba podpisana nie jest wymieniona w dokumencie rejestracyjnym Wykonawcy. Pełnomocnictwo należy przedłożyć w oryginale lub w formie kopii potwierdzonej notarial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53" w:type="dxa"/>
        <w:jc w:val="left"/>
        <w:tblInd w:w="-22" w:type="dxa"/>
        <w:tblLayout w:type="fixed"/>
        <w:tblCellMar>
          <w:top w:w="15" w:type="dxa"/>
          <w:left w:w="15" w:type="dxa"/>
          <w:bottom w:w="15" w:type="dxa"/>
          <w:right w:w="15" w:type="dxa"/>
        </w:tblCellMar>
      </w:tblPr>
      <w:tblGrid>
        <w:gridCol w:w="1837"/>
        <w:gridCol w:w="1016"/>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dopuszcza zmianę zawartej umowy w trakcie jej trwania, w następujących przypadkach: a) obniżenia ceny jednostkowej przez Wykonawcę; b) zmiany urzędowej stawki podatku VAT; c) konieczności przedłużenia okresu obowiązywania umowy w przypadku nie wykorzystania przewidzianej umową ilości przedmiotu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0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winna być złożona z zachowaniem formy pisemnej w języku polskim pod rygorem nieważności. Wszelkie dokumenty sporządzane w języku obcym należy składać zgodnie z wymaganiami określonymi w Rozdziale VI Specyfikacji Istotnych Warunków Zamówienia.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35"/>
        <w:gridCol w:w="180"/>
        <w:gridCol w:w="834"/>
        <w:gridCol w:w="7413"/>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I - świadczenie usług w zakresie przygotowania i dostarczania obiadu (II danie z deserem) w ramach projektu pn.: „Terapeutyczny Oddział Dzienny II (TOD)” do Ośrodka Terapii Nerwic dla Dzieci i Młodzieży w Orzeszu. Przedmiotem zamówienia jest świadczenie usług w zakresie przygotowania i dostarczania obiadu (II danie z deserem) w ramach projektu pn.: „Terapeutyczny Oddział Dzienny II (TOD)” do Ośrodka Terapii Nerwic dla Dzieci i Młodzieży w Orzeszu. Opis przedmiotu zamówienia obejmuje Załą</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świadczenie usług w zakresie przygotowania i dostarczania obiadu (II danie z deserem) w ramach projektu pn.: „Terapeutyczny Oddział Dzienny II (TOD)” do Ośrodka Terapii Nerwic dla Dzieci i Młodzieży w Orzeszu. Przedmiot zamówienia obejmuje przygotowanie i dostarczenie obiadów (II danie z deserem) dla 10 pacjentów Terapeutycznego Oddziału Dziennego II w dniach od poniedziałku do piątku z wyjątkiem dni woln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55321000-6, 55520000-1</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853" w:type="dxa"/>
        <w:jc w:val="left"/>
        <w:tblInd w:w="-22" w:type="dxa"/>
        <w:tblLayout w:type="fixed"/>
        <w:tblCellMar>
          <w:top w:w="15" w:type="dxa"/>
          <w:left w:w="15" w:type="dxa"/>
          <w:bottom w:w="15" w:type="dxa"/>
          <w:right w:w="15" w:type="dxa"/>
        </w:tblCellMar>
      </w:tblPr>
      <w:tblGrid>
        <w:gridCol w:w="1837"/>
        <w:gridCol w:w="1016"/>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ęść II - świadczenie usług w zakresie przygotowania i dostarczania posiłków (śniadania, obiadu i kolacji) w ramach projektu pn.: „TERAPIA DOMOWA (TD)” do miejsca zamieszkania danego pacjenta. Przedmiotem zamówienia jest świadczenie usług w zakresie przygotowania i dostarczania posiłków (śniadania, obiadu i kolacji) w ramach projektu pn.: „TERAPIA DOMOWA (TD)” do miejsca zamieszkania danego pacjenta. Opis przedmiotu zamówienia obejmuje Załącznik nr 5A do Specyfikacji Istotnych Warunków Za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obejmuje przygotowanie i dostarczenie posiłków (śniadanie, obiad, kolacja) w miejsce zamieszkania danego pacjenta raz dziennie w dniach od poniedziałku do niedzieli na terenie gmin wchodzących w skład Związku Gmin i Powiatów Subregionu Centralnego województwa Śląskiego. Czas trwania projektu to 24 miesiące, w tym okresie opieką objętych zostanie około 72 pacjentów, co daje miesięcznie około 3 pacjentów. Czas opieki nad pacjentem będzie trwał 15 dni. W czasie trwania projektu przygotowanych i dostarczonych powinno być około 1080 posiłków( około 45 posiłków w ciągu miesiąc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55321000-6, 55520000-1</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853" w:type="dxa"/>
        <w:jc w:val="left"/>
        <w:tblInd w:w="-22" w:type="dxa"/>
        <w:tblLayout w:type="fixed"/>
        <w:tblCellMar>
          <w:top w:w="15" w:type="dxa"/>
          <w:left w:w="15" w:type="dxa"/>
          <w:bottom w:w="15" w:type="dxa"/>
          <w:right w:w="15" w:type="dxa"/>
        </w:tblCellMar>
      </w:tblPr>
      <w:tblGrid>
        <w:gridCol w:w="1837"/>
        <w:gridCol w:w="1016"/>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3:00Z</dcterms:created>
  <dc:creator>Ania</dc:creator>
  <dc:description/>
  <cp:keywords/>
  <dc:language>en-US</dc:language>
  <cp:lastModifiedBy>Ania</cp:lastModifiedBy>
  <dcterms:modified xsi:type="dcterms:W3CDTF">2020-02-24T13:04:00Z</dcterms:modified>
  <cp:revision>1</cp:revision>
  <dc:subject/>
  <dc:title/>
</cp:coreProperties>
</file>